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kompleksowych usług pogrzebowych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Miasto Jastrzębie-Zdró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Pomocy Społeczne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ul. Opolska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44-335 Jastrzębie-Zdrój</w:t>
            </w:r>
          </w:p>
        </w:tc>
      </w:tr>
      <w:tr>
        <w:trPr>
          <w:trHeight w:val="90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 tel. faksu, e-mail.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banku i nr konta bankowego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 za jeden sprawiony pogrzeb zmarłym dorosłym, dzieciom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- wyliczenie stanowi załącznik nr 1 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: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 za jeden sprawiony pogrzeb dzieciom martwo urodzonym, szczątkom ludzk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wyliczenie stanowi załącznik nr 1 B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: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realizację całości zadania tj.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owana brutto za jeden sprawiony pogrzeb zmarłym dorosłym, dzieciom x …pogrzeb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1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 za jeden sprawiony pogrzeb dzieciom martwo urodzonym, szczątkom ludzkim x ….. pogrzeb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ałącznik 1B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: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14 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iejszym oświadczam, iż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284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całość zamówienia realizować będziemy samodzielnie*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284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część zamówienia dotyczącą ………….. realizować będziemy przy udziale podwykonawcy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18"/>
          <w:szCs w:val="18"/>
        </w:rPr>
        <w:t>zapoznaliśmy się z projektem umowy dotyczącym zamówienia i przyjmujemy go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wiązani naszą ofertą w ciągu okresu jej ważności i zobowiązujemy się do zawarcia umowy w sprawie zamówienia 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zawarte w przedstawionych zaświadczeniach i wyciągu z rejestru stwierdzające stan prawny aktualny na dzień złożenia oferty.</w:t>
      </w:r>
    </w:p>
    <w:p>
      <w:pPr>
        <w:pStyle w:val="Normal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247"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(Podpisy i pieczątki osób uprawnionych</w:t>
      </w:r>
    </w:p>
    <w:p>
      <w:pPr>
        <w:pStyle w:val="Normal"/>
        <w:ind w:left="4247"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do występowania 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dnia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80" w:after="0"/>
      <w:ind w:left="360" w:hanging="0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63A3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2:00Z</dcterms:created>
  <dc:creator> </dc:creator>
  <dc:description/>
  <cp:keywords/>
  <dc:language>en-US</dc:language>
  <cp:lastModifiedBy>Monika Konieczny</cp:lastModifiedBy>
  <cp:lastPrinted>2013-11-21T12:10:00Z</cp:lastPrinted>
  <dcterms:modified xsi:type="dcterms:W3CDTF">2013-11-21T11:12:00Z</dcterms:modified>
  <cp:revision>22</cp:revision>
  <dc:subject/>
  <dc:title/>
</cp:coreProperties>
</file>